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sz w:val="32"/>
          <w:szCs w:val="32"/>
        </w:rPr>
        <w:t>日江西网球网俱乐部比赛（单打）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8"/>
        <w:gridCol w:w="1814"/>
        <w:gridCol w:w="1640"/>
        <w:gridCol w:w="1400"/>
        <w:gridCol w:w="1626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（请在所报项目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单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单打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吴忠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南昌工程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762627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名表发邮件至</w:t>
      </w:r>
      <w:r>
        <w:rPr>
          <w:sz w:val="24"/>
        </w:rPr>
        <w:t>17186710@qq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报名费交纳方法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现场报名：老帅专卖（福州路</w:t>
      </w:r>
      <w:r>
        <w:rPr>
          <w:sz w:val="24"/>
        </w:rPr>
        <w:t>66</w:t>
      </w:r>
      <w:r>
        <w:rPr>
          <w:sz w:val="24"/>
        </w:rPr>
        <w:t>号，体育馆大门右侧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微信支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微信号：</w:t>
      </w:r>
      <w:r>
        <w:rPr>
          <w:sz w:val="24"/>
        </w:rPr>
        <w:t>wuzhonghua2763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个人微信二维码：新球拍世界</w:t>
      </w:r>
      <w:r>
        <w:rPr>
          <w:sz w:val="24"/>
        </w:rPr>
        <w:t>~</w:t>
      </w:r>
      <w:r>
        <w:rPr>
          <w:sz w:val="24"/>
        </w:rPr>
        <w:t>阿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218567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行账号转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27 0020 2093 0099 444</w:t>
      </w:r>
      <w:r>
        <w:rPr>
          <w:sz w:val="24"/>
        </w:rPr>
        <w:t>（吴忠华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支付宝转账：</w:t>
      </w:r>
      <w:r>
        <w:rPr>
          <w:sz w:val="24"/>
        </w:rPr>
        <w:t>bloodman119@sina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方便更好的组织比赛，请备注支付内容为参加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比赛报名费，人数及其姓名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截止报名！过期勿扰！谢谢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项比赛报名人数少于</w:t>
      </w:r>
      <w:r>
        <w:rPr>
          <w:sz w:val="24"/>
        </w:rPr>
        <w:t>8</w:t>
      </w:r>
      <w:r>
        <w:rPr>
          <w:sz w:val="24"/>
        </w:rPr>
        <w:t>人，比赛自动取消，报名费返还！所有活动及比赛遇雨顺延，请相互告知，如遇因雨比赛推迟不能参加比赛，报名费不予退返，可以下次比赛或活动时免收报名费！！未尽事宜，请关注江西网球网！！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为将赛事组织的更好，欢迎各位球友提供宝贵意见！我们将逐步改进！谢谢！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比赛无赞助单位，奖品有限！望各位球友多多包涵！！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4:00Z</dcterms:created>
  <dc:creator>AutoBVT</dc:creator>
  <dc:description/>
  <cp:keywords/>
  <dc:language>en-US</dc:language>
  <cp:lastModifiedBy>AutoBVT</cp:lastModifiedBy>
  <dcterms:modified xsi:type="dcterms:W3CDTF">2016-03-09T03:22:00Z</dcterms:modified>
  <cp:revision>31</cp:revision>
  <dc:subject/>
  <dc:title>2016年3月26日江西网球网俱乐部比赛（单打）报名表</dc:title>
</cp:coreProperties>
</file>